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I  02/11/2011 9:00-11:00 a.m. 200 Bricker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ttendees: Andereck, Collier, Daniels, Fredal, Gill, Guatelli-Steinberg, Gustafson, Harvey, Hubin, Krissek, Masters, Meyers, Mumy, Nathanson, Nelms, Solomon, Vaessin, Vankeerbergen, Willi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Approval of 2-4-11 minute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Masters, Fredal, </w:t>
      </w:r>
      <w:r>
        <w:rPr>
          <w:rFonts w:eastAsia="Times New Roman" w:cs="Calibri" w:ascii="Times New Roman" w:hAnsi="Times New Roman"/>
          <w:b/>
          <w:sz w:val="24"/>
          <w:szCs w:val="18"/>
        </w:rPr>
        <w:t>unanimously approv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Item from Chair: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Leadership Studies  </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After meeting with the Leadership Studies group, FAES has requested the involvement of 3 CCI members to review and revise the program.</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Call for volunteers: Fredal, others to be contacted</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C&amp;U Institute on General Education and Assessment</w:t>
      </w:r>
    </w:p>
    <w:p>
      <w:pPr>
        <w:pStyle w:val="Normal"/>
        <w:numPr>
          <w:ilvl w:val="2"/>
          <w:numId w:val="1"/>
        </w:numPr>
        <w:spacing w:lineRule="auto" w:line="240" w:before="0" w:after="0"/>
        <w:rPr/>
      </w:pPr>
      <w:r>
        <w:rPr>
          <w:rFonts w:eastAsia="Times New Roman" w:cs="Times New Roman" w:ascii="Times New Roman" w:hAnsi="Times New Roman"/>
          <w:sz w:val="24"/>
          <w:szCs w:val="24"/>
        </w:rPr>
        <w:t xml:space="preserve">Team of CCI members could apply to attend workshop and help to develop a report for CCI to consider on GE and assessment. </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of hands vote, CCI supports applying for this workshop</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Philosophy BA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straightforward conversion</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ers: Harvey, Krissek</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2xxx level courses at the bottom of page 4</w:t>
      </w:r>
    </w:p>
    <w:p>
      <w:pPr>
        <w:pStyle w:val="Normal"/>
        <w:numPr>
          <w:ilvl w:val="2"/>
          <w:numId w:val="1"/>
        </w:numPr>
        <w:spacing w:lineRule="auto" w:line="240" w:before="0" w:after="0"/>
        <w:rPr/>
      </w:pPr>
      <w:r>
        <w:rPr>
          <w:rFonts w:eastAsia="Times New Roman" w:cs="Times New Roman" w:ascii="Times New Roman" w:hAnsi="Times New Roman"/>
          <w:b/>
          <w:sz w:val="24"/>
          <w:szCs w:val="24"/>
        </w:rPr>
        <w:t>Program request form will be changed to reflect only the hours in the major, in column C line 1 (30). Currently counts prerequisites as wel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otion to approve: Masters, Daniels, </w:t>
      </w:r>
      <w:r>
        <w:rPr>
          <w:rFonts w:eastAsia="Times New Roman" w:cs="Times New Roman" w:ascii="Times New Roman" w:hAnsi="Times New Roman"/>
          <w:b/>
          <w:sz w:val="24"/>
          <w:szCs w:val="24"/>
        </w:rPr>
        <w:t>unanimously approved (with request for changes in bol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f minor learning goal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A has balked at minors having the same learning goals as a maj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CI feels it is reasonable for both the minor and major to have the same learning goal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ar map included with the minor learning goals will help demonstrate that goals are reached but to different  level than for maj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of CCI hope to educate the members of CAA on thi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Philosophy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Letter from subcommittee: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Harvey,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Curricular map, Symbolic Logic is listed twice and two different level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Learning goal #4 will be removed (since 2500 is not require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sz w:val="24"/>
          <w:szCs w:val="18"/>
        </w:rPr>
        <w:t>If a student is interested in one of the higher level courses for the minor, would they have any trouble enrolling? No. Students generally take lower level courses first and can always enroll with permission of the instruct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Harvey, Fredal, </w:t>
      </w:r>
      <w:r>
        <w:rPr>
          <w:rFonts w:eastAsia="Times New Roman" w:cs="Calibri" w:ascii="Times New Roman" w:hAnsi="Times New Roman"/>
          <w:b/>
          <w:sz w:val="24"/>
          <w:szCs w:val="18"/>
        </w:rPr>
        <w:t>unanimously approved (with request for changes in bol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Art Entrepreneurship Minor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Letter from the subcommittee: straightforward conversion. 5 courses under quarters, 5 courses under semester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Reviewers: Nathanson, Masters</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take in Associate Dean’s letter: minor is 15 cr hours (not 16).</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Calibri" w:ascii="Times New Roman" w:hAnsi="Times New Roman"/>
          <w:b/>
          <w:sz w:val="24"/>
          <w:szCs w:val="18"/>
        </w:rPr>
        <w:t>List of semester courses includes incorrect numbers. 4480/3480 and 4481/3481 listed in curriculum map, list of minor core courses, and semester advising sheet should be 3680 and 3681 respectively.</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Calibri" w:ascii="Times New Roman" w:hAnsi="Times New Roman"/>
          <w:b/>
          <w:sz w:val="24"/>
          <w:szCs w:val="18"/>
        </w:rPr>
        <w:t>List of core courses omits courses from Fischer College of Business (add these)</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Calibri" w:ascii="Times New Roman" w:hAnsi="Times New Roman"/>
          <w:b/>
          <w:sz w:val="24"/>
          <w:szCs w:val="18"/>
        </w:rPr>
        <w:t>GEC is used instead of GE on the semester advising sheet</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gram request form states total credit hours under quarters as 24; credit hours are listed as 16, should be 15. </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Hour Explanation:</w:t>
      </w:r>
    </w:p>
    <w:p>
      <w:pPr>
        <w:pStyle w:val="Normal"/>
        <w:numPr>
          <w:ilvl w:val="3"/>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hould be the same as the minimum on PACER table</w:t>
      </w:r>
    </w:p>
    <w:p>
      <w:pPr>
        <w:pStyle w:val="Normal"/>
        <w:numPr>
          <w:ilvl w:val="3"/>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 of Econ 200 for Business 490 is listed in the program request form, but not mentioned in the proposal. Proposal should change hours of perquisites to 0, since course is not a prerequisite for the minor</w:t>
      </w:r>
    </w:p>
    <w:p>
      <w:pPr>
        <w:pStyle w:val="Normal"/>
        <w:numPr>
          <w:ilvl w:val="3"/>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umn C, row 3, should be changed to 9. Maximums should not be left at 0</w:t>
      </w:r>
    </w:p>
    <w:p>
      <w:pPr>
        <w:pStyle w:val="Normal"/>
        <w:numPr>
          <w:ilvl w:val="3"/>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sum, </w:t>
      </w:r>
    </w:p>
    <w:p>
      <w:pPr>
        <w:pStyle w:val="Normal"/>
        <w:numPr>
          <w:ilvl w:val="4"/>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s in column A should be (in descending order): 24, 15, 15, 9, 9, 0, 0</w:t>
      </w:r>
    </w:p>
    <w:p>
      <w:pPr>
        <w:pStyle w:val="Normal"/>
        <w:numPr>
          <w:ilvl w:val="4"/>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s in column C should be (in descending order): 15, 9, 9, 6, 6, 0, 0</w:t>
      </w:r>
    </w:p>
    <w:p>
      <w:pPr>
        <w:pStyle w:val="Normal"/>
        <w:numPr>
          <w:ilvl w:val="2"/>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onale includes a mention of clarification of prerequisites (“Minimal changes in course names, correction . . .”). Should remove this sentence to avoid questions.</w:t>
      </w:r>
    </w:p>
    <w:p>
      <w:pPr>
        <w:pStyle w:val="Normal"/>
        <w:numPr>
          <w:ilvl w:val="2"/>
          <w:numId w:val="1"/>
        </w:numPr>
        <w:spacing w:lineRule="auto" w:line="240" w:before="0" w:after="0"/>
        <w:rPr/>
      </w:pPr>
      <w:r>
        <w:rPr>
          <w:rFonts w:eastAsia="Times New Roman" w:cs="Times New Roman" w:ascii="Times New Roman" w:hAnsi="Times New Roman"/>
          <w:b/>
          <w:sz w:val="24"/>
          <w:szCs w:val="24"/>
        </w:rPr>
        <w:t>Suggestion: Course prerequisite could be clarified on the minor advising sheet</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sz w:val="24"/>
          <w:szCs w:val="18"/>
        </w:rPr>
        <w:t xml:space="preserve">Motion: Fredal, Hubin, </w:t>
      </w:r>
      <w:r>
        <w:rPr>
          <w:rFonts w:eastAsia="Times New Roman" w:cs="Calibri" w:ascii="Times New Roman" w:hAnsi="Times New Roman"/>
          <w:b/>
          <w:sz w:val="24"/>
          <w:szCs w:val="18"/>
        </w:rPr>
        <w:t>unanimously approved (with request for changes in bol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Sociology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Letter from subcommittee: converted with minimal changes, recently revised under quarter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Gill, Solomo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Semester advising sheet refers to quarters on the course check list at the bottom of the page</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Minor does include a 1000 level course, but the total number of hours in the minor has enough hours of upper level courses to account for this</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sz w:val="24"/>
          <w:szCs w:val="18"/>
        </w:rPr>
        <w:t xml:space="preserve">Motion: Gill, Solomon, </w:t>
      </w:r>
      <w:r>
        <w:rPr>
          <w:rFonts w:eastAsia="Times New Roman" w:cs="Calibri" w:ascii="Times New Roman" w:hAnsi="Times New Roman"/>
          <w:b/>
          <w:sz w:val="24"/>
          <w:szCs w:val="18"/>
        </w:rPr>
        <w:t>unanimously approved (with request for change in bol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color w:val="000000"/>
          <w:sz w:val="24"/>
          <w:szCs w:val="18"/>
        </w:rPr>
        <w:t>GE categories topics list and order of topic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topics from ULAC can be confusing to departments, could be clarified further by CCI</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ER has a list of categories under a help section for reference when submitting courses. This includes some historic languag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 to use “areas” instead of “topics” to ease confusion to faculty.</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ion to arrange by Arts and Sciences </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Writing and Related Skills to Writing and Communication</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y (1110) after Level 1 and (2367) after Level 2.</w:t>
      </w:r>
    </w:p>
    <w:p>
      <w:pPr>
        <w:pStyle w:val="Normal"/>
        <w:numPr>
          <w:ilvl w:val="1"/>
          <w:numId w:val="1"/>
        </w:numPr>
        <w:spacing w:lineRule="auto" w:line="240" w:before="0" w:after="200"/>
        <w:rPr/>
      </w:pPr>
      <w:r>
        <w:rPr>
          <w:rFonts w:eastAsia="Times New Roman" w:cs="Times New Roman" w:ascii="Times New Roman" w:hAnsi="Times New Roman"/>
          <w:b/>
          <w:sz w:val="24"/>
          <w:szCs w:val="24"/>
        </w:rPr>
        <w:t>Change “Biological” and “Physical” to Biological Science and Physical Science</w:t>
      </w:r>
    </w:p>
    <w:p>
      <w:pPr>
        <w:pStyle w:val="Normal"/>
        <w:numPr>
          <w:ilvl w:val="1"/>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 “Quantitative Reasoning”, change “Basic Computational Skills”  to “Basic Computat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l for endorsement of this presentation as acceptabl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color w:val="000000"/>
          <w:sz w:val="24"/>
          <w:szCs w:val="18"/>
        </w:rPr>
        <w:t xml:space="preserve">GE Natural Sciences BA/BS designatio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color w:val="000000"/>
          <w:sz w:val="24"/>
          <w:szCs w:val="18"/>
        </w:rPr>
        <w:t>With the transition to semesters, is this a distinction we should continue to make?</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es, distinction is important. ASC should maintain the status, and uphold the distinction when new GE courses are submitted for approval.</w:t>
      </w:r>
    </w:p>
    <w:p>
      <w:pPr>
        <w:pStyle w:val="Normal"/>
        <w:numPr>
          <w:ilvl w:val="1"/>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Vaessin, Fredal: </w:t>
      </w:r>
      <w:r>
        <w:rPr>
          <w:rFonts w:eastAsia="Times New Roman" w:cs="Times New Roman" w:ascii="Times New Roman" w:hAnsi="Times New Roman"/>
          <w:b/>
          <w:sz w:val="24"/>
          <w:szCs w:val="24"/>
        </w:rPr>
        <w:t>Unanimously appro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57:00Z</dcterms:created>
  <dc:creator>meyers.255</dc:creator>
  <dc:description/>
  <dc:language>en-US</dc:language>
  <cp:lastModifiedBy>bvankeerbergen</cp:lastModifiedBy>
  <dcterms:modified xsi:type="dcterms:W3CDTF">2011-02-21T21:57:00Z</dcterms:modified>
  <cp:revision>2</cp:revision>
  <dc:subject/>
  <dc:title/>
</cp:coreProperties>
</file>